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СКОЕ МЕТОДИЧЕСКОЕ ОБЪЕДИНЕНИЕ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ЕДАГОГОВ СТАРШЕГО ДОШКОЛЬНОГО ВОЗРАСТА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ЕНИЕ ИЗ ОПЫТА РАБОТЫ НА ТЕМУ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ФОРМИРОВАНИЕ НРАВСТВЕННЫХ ЦЕННОСТЕЙ У ДЕТЕЙ СТАРШЕГО ДОШКОЛЬНОГО ВОЗРАСТА В СООТВЕТСТВИИ</w:t>
      </w:r>
    </w:p>
    <w:p>
      <w:pPr>
        <w:pStyle w:val="Normal"/>
        <w:spacing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ФГОС ДО»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ставила: воспитатель МБДОУ ДС № 29</w:t>
      </w:r>
    </w:p>
    <w:p>
      <w:pPr>
        <w:pStyle w:val="Normal"/>
        <w:spacing w:before="0" w:after="0"/>
        <w:ind w:left="0" w:right="0"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трушкина И.В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ябрь, 2015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 ФГОС дошкольного образования содержание образовательной области «Социально-коммуникативное развитие» направлено, кроме прочего, на усвоение детьми норм и ценностей, принятых в обществе, включая  моральные и нравственные ценности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дел «Социализация, развитие общения, нравственное воспитание» мы реализуем в процессе всей образовательной деятельности с детьми через разные формы взаимодействия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понятной и близкой для  воспитанников деятельностью является игра, поэтому для формирования нравственного воспитания мы широко используем разные виды игр и игровых упражнений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для воспитания  дружеских взаимоотношений между детьми, развития умения  объединяться, помогать друг другу в своей работе мы используем игры, такие как:  «Сороконожка», «Мы берем с собой в поход», «Дракон кусает свой хвост», «Моя визитная карточка» и др.</w:t>
      </w:r>
    </w:p>
    <w:p>
      <w:pPr>
        <w:pStyle w:val="C3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На формирование устойчивого внимания к чувствам, настроению, эмоциям, поведению другого человека; обучение умению читать язык жестов </w:t>
      </w:r>
      <w:r>
        <w:rPr>
          <w:sz w:val="30"/>
          <w:szCs w:val="30"/>
        </w:rPr>
        <w:t xml:space="preserve">дети играют в  игры , как: «Передача чувств»,«Цветовое настроение», «Маски», «Мы - артисты» и др. </w:t>
      </w:r>
    </w:p>
    <w:p>
      <w:pPr>
        <w:pStyle w:val="C3"/>
        <w:spacing w:before="0" w:after="0"/>
        <w:ind w:left="0" w:right="0" w:firstLine="708"/>
        <w:jc w:val="both"/>
        <w:rPr/>
      </w:pPr>
      <w:r>
        <w:rPr>
          <w:sz w:val="30"/>
          <w:szCs w:val="30"/>
        </w:rPr>
        <w:t>На овладение детьми невербальных средств общения, мы организуем игры: «Подари цветок», «Молчанка», «Большой разговор», «Передай доброе слово». Эти игры помогают нам в р</w:t>
      </w:r>
      <w:r>
        <w:rPr>
          <w:sz w:val="30"/>
          <w:szCs w:val="30"/>
          <w:shd w:fill="FFFFFF" w:val="clear"/>
        </w:rPr>
        <w:t>азвитие  умения  слушать и слышать мнения других, тем самым воспитывая уважение к окружающим.</w:t>
      </w:r>
      <w:r>
        <w:rPr>
          <w:sz w:val="30"/>
          <w:szCs w:val="30"/>
        </w:rPr>
        <w:t xml:space="preserve"> </w:t>
      </w:r>
    </w:p>
    <w:p>
      <w:pPr>
        <w:pStyle w:val="C3"/>
        <w:spacing w:before="0" w:after="0"/>
        <w:ind w:left="0" w:right="0" w:firstLine="708"/>
        <w:jc w:val="both"/>
        <w:rPr/>
      </w:pPr>
      <w:r>
        <w:rPr>
          <w:sz w:val="30"/>
          <w:szCs w:val="30"/>
        </w:rPr>
        <w:t xml:space="preserve">С целью </w:t>
      </w:r>
      <w:r>
        <w:rPr>
          <w:color w:val="000000"/>
          <w:sz w:val="30"/>
          <w:szCs w:val="30"/>
        </w:rPr>
        <w:t xml:space="preserve">расширения представлений детей о способах передачи информации, </w:t>
      </w:r>
      <w:r>
        <w:rPr>
          <w:sz w:val="30"/>
          <w:szCs w:val="30"/>
        </w:rPr>
        <w:t xml:space="preserve">овладение правилами пользования речью в различных социальных ситуациях мы проводим  игры: «Разговор по телефону», «Звонок в цветочный магазин», «Приглашение в гости» и др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атрализованные игры, такие например как: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«Зеркало» и «Договорим то, чего не придумал автор»- </w:t>
      </w:r>
      <w:r>
        <w:rPr>
          <w:rFonts w:cs="Times New Roman" w:ascii="Times New Roman" w:hAnsi="Times New Roman"/>
          <w:sz w:val="30"/>
          <w:szCs w:val="30"/>
        </w:rPr>
        <w:t>развивать монологическую и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иалогическую речь детей, а игра «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Немой диалог» -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развивать артикуляцию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3"/>
        <w:spacing w:before="0" w:after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старшем дошкольном возрасте важно сформировать в детях такие качества как, сочувствие, сопереживание, отзывчивость и здесь нам помогают игры «Букет цветов для мамы», «Игра хорошо-плохо», «Подарки друг другу» и др.; игровые упражнения  «Помоги другу»,«Что бы ты пожелал товарищу в день рождения», «Пишу письмо другу» и др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посредственный интерес вызывают у  детей   сюжетно-ролевые игры: «Супермаркет», «В гостях»,  «Моя семья» , «Школа», «Станция СТО» и др. В процессе игры мы поощряем сотрудничество и взаимопомощь у детей, стремление высказывать свои мысли и чувства, договариваться друг с другом, если возникают проблемы.</w:t>
      </w:r>
    </w:p>
    <w:p>
      <w:pPr>
        <w:pStyle w:val="Normal"/>
        <w:spacing w:lineRule="auto" w:line="240" w:before="0" w:after="0"/>
        <w:ind w:left="0" w:right="0" w:firstLine="64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64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воей работе немаловажную роль мы уделяем этическим беседам, направленным на формирование интереса к общению со взрослым, создание нравственных основ личности ребенка. </w:t>
      </w:r>
    </w:p>
    <w:p>
      <w:pPr>
        <w:pStyle w:val="Normal"/>
        <w:spacing w:before="0" w:after="0"/>
        <w:ind w:left="0" w:right="0" w:firstLine="64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седах  мы обязательно учитываем личный опыт детей, что делает наше общение более понятным, содержательным. Темы такого общения самые разнообразные. Мы стараемся, чтобы они были связаны с реальными событиями из жизни каждого конкретного ребенка, с его интересами и опытом общения с другими людьми. Главное, чтобы разговор шел о знакомых людях, их поступках, отношения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На слайде представлена методическая литература, которой мы пользуемся при отборе игр и подготовке к беседам по формированию социализации, развития общения, нравственного воспитания воспитанников.</w:t>
      </w:r>
    </w:p>
    <w:p>
      <w:pPr>
        <w:pStyle w:val="Style22"/>
        <w:spacing w:lineRule="auto" w:line="276" w:before="0" w:after="0"/>
        <w:ind w:left="0" w:right="0" w:firstLine="6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ую роль в формировании  нравственных суждений  и оценок у детей  играет художественная литература. </w:t>
      </w:r>
    </w:p>
    <w:p>
      <w:pPr>
        <w:pStyle w:val="Style22"/>
        <w:spacing w:lineRule="auto" w:line="276" w:before="0" w:after="0"/>
        <w:ind w:left="0" w:right="0" w:firstLine="6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комя детей с ней,  мы  приобщаем своих воспитанников к общечеловеческим нравственным ценностям:  добре и зле, о предназначении человека и жизненном пути. </w:t>
      </w:r>
    </w:p>
    <w:p>
      <w:pPr>
        <w:pStyle w:val="Style22"/>
        <w:spacing w:lineRule="auto" w:line="276" w:before="0" w:after="0"/>
        <w:ind w:left="0" w:right="0" w:firstLine="648"/>
        <w:jc w:val="both"/>
        <w:rPr/>
      </w:pPr>
      <w:r>
        <w:rPr>
          <w:sz w:val="30"/>
          <w:szCs w:val="30"/>
        </w:rPr>
        <w:t>В сказках  дети узнают о противостоянии зла и добра, о проявлении коварства и благородства, предательства и верности. Мы предлагаем своим воспитанникам истории-сказки, например: «</w:t>
      </w:r>
      <w:r>
        <w:rPr>
          <w:bCs/>
          <w:sz w:val="30"/>
          <w:szCs w:val="30"/>
          <w:shd w:fill="FFFFFF" w:val="clear"/>
        </w:rPr>
        <w:t>Золотой ключик</w:t>
      </w:r>
      <w:r>
        <w:rPr>
          <w:sz w:val="30"/>
          <w:szCs w:val="30"/>
        </w:rPr>
        <w:t>», которая знакомит детей с простыми правилами этикета. Герои  – животные, птицы, игрушки, взяты самые обыкновенные: мудрая черепаха, пудель Артемон, они дают детям возможность анализировать  поступки героев. В доступной и увлекательной форме дети усваивают социальные нормы и правила, приобретают навыки культурного поведения. Например, после прочтения сказки «Добро и Зло» с детьми обсуждались  вопросы: «Куда и зачем шла старушка?», «Как помогало ей</w:t>
        <w:tab/>
        <w:t xml:space="preserve">Добро?», «Как Зло старалось навредить старушке?», «Удалось ли это Злу?», «Как вы думаете, почему победило Добро?».  </w:t>
      </w:r>
    </w:p>
    <w:p>
      <w:pPr>
        <w:pStyle w:val="Style22"/>
        <w:spacing w:lineRule="auto" w:line="276" w:before="0" w:after="0"/>
        <w:ind w:left="0" w:right="0" w:firstLine="648"/>
        <w:jc w:val="both"/>
        <w:rPr>
          <w:sz w:val="30"/>
          <w:szCs w:val="30"/>
        </w:rPr>
      </w:pPr>
      <w:r>
        <w:rPr>
          <w:sz w:val="30"/>
          <w:szCs w:val="30"/>
        </w:rPr>
        <w:t>Нравственные понятия, ярко представленные в образах героев, закрепляются в реальной жизни и взаимоотношениях с близкими людьми, превращаясь в нравственные эталоны, которыми регулируются желания и поступки ребенка.</w:t>
      </w:r>
    </w:p>
    <w:p>
      <w:pPr>
        <w:pStyle w:val="Normal"/>
        <w:spacing w:lineRule="auto" w:line="240" w:before="0" w:after="0"/>
        <w:ind w:left="0" w:right="0" w:firstLine="75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эффективных способов работы с художественной литературой, который мы широко используем в своей деятельности,  является методика «Расскажи стихи руками». </w:t>
      </w:r>
    </w:p>
    <w:p>
      <w:pPr>
        <w:pStyle w:val="Normal"/>
        <w:spacing w:lineRule="auto" w:line="240" w:before="0" w:after="0"/>
        <w:ind w:left="0" w:right="0" w:firstLine="64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е стихи как: «Смелый капитан», «Радость», «Приготовили обед», «Мамины помощники»,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правленные на развитие речи, мелкой и крупной моторике рук, чувства ритма, мимической выразительности, к совместной со взрослыми и сверстниками деятельности. </w:t>
      </w:r>
    </w:p>
    <w:p>
      <w:pPr>
        <w:pStyle w:val="Normal"/>
        <w:spacing w:lineRule="auto" w:line="240" w:before="0" w:after="0"/>
        <w:ind w:left="0" w:right="0" w:firstLine="64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Я предлагаю вам  рассказать руками следующее стихотворение: </w:t>
      </w:r>
      <w:r>
        <w:rPr>
          <w:rFonts w:cs="Times New Roman" w:ascii="Times New Roman" w:hAnsi="Times New Roman"/>
          <w:i/>
          <w:sz w:val="30"/>
          <w:szCs w:val="30"/>
        </w:rPr>
        <w:t>(воспитатель показывает и рассказывает стихотворение «Снежная баба»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0"/>
          <w:szCs w:val="30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О сформированности понимания  нравственной нормы можно говорить в том случае, если ребенок объясняет ,почему норму необходима соблюдать, понимает  смысл нравственной нормы, осознает ее объективную  необходимость  для регуляции взаимоотношений между людь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для отслеживания эффективности работы с воспитанниками по  нравственному развитию мы используем игры: «Закончи историю», где детям предлагается закончить историю, например: «Дети строили из строителя город. Оля не хотела играть, она стояла рядом и смотрела, как играют другие. К детям подошла воспитательница и сказала: :Мы сейчас будем обедать. Пора складывать строитель в коробку. Попросите Олю помочь вам». Тогда Оля ответила……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ответила Оля? Почему? Как поступила Оля? Почему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ли истории представленные на слайд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Очень хорошо если ребенок правильно назовет нравственную норму, правильно оценит поведение  детей и мотивирует свою оцен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Для изучения эмоционального отношения к нравственным нормам используем  игру «Сюжетные картинки», где дети должны составить рассказ по изображенным на картинкам поступкам и дать моральную оценку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ab/>
        <w:t xml:space="preserve">Нравственное воспитание дошкольников в нашей группе мы не представляем себе  без совместной деятельности воспитателей и родителей. Органическая согласованность в работе детского сада и семьи – это важнейший принцип полноценного нравственного воспитания детей.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адиционными в наше детском саду стали: 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рческие проекты «Моя семья», «Здравствуй, здравствуй Новый год»</w:t>
      </w:r>
      <w:r>
        <w:rPr>
          <w:rFonts w:cs="Times New Roman" w:ascii="Times New Roman" w:hAnsi="Times New Roman"/>
          <w:sz w:val="30"/>
          <w:szCs w:val="30"/>
        </w:rPr>
        <w:t>,  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дительские гостиные «Веселые игры детей и родителей», оформление выставок с участием родителей: «Осенняя фантазия», «Зимнее чудо», «Моя мама рукодельница», праздники посвященные русским обычаям и традициям: «Масленица», «Проводы зимы», и др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их принимают участие все дети, родители нашей группы. Здесь всегда царит атмосфера добра, обыгрываются традиции и обычаи различных народов, показываются, как выстраиваются взаимоотношения в семье, как один и тот же человек примеряет на себя различные социальные роли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усвоение нравственного опыта у наших воспитанников происходит через взаимодействие «ребенок - взрослый», в ходе которого каждый оказывает влияние на другого и контролирует его поведение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чить свое выступление мне хочется словами:  «характер формируется в детстве». И только от нас, от взрослых зависит, какими вырастут наши дети, как они смогут социализироваться в обществе, и как сложиться их дальнейшая жизнь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300" w:before="0" w:after="0"/>
      <w:ind w:left="648" w:right="0" w:hanging="0"/>
    </w:pPr>
    <w:rPr>
      <w:rFonts w:ascii="Verdana" w:hAnsi="Verdana" w:eastAsia="Times New Roman" w:cs="Verdana"/>
      <w:sz w:val="23"/>
      <w:szCs w:val="23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29:00Z</dcterms:created>
  <dc:creator>ACER</dc:creator>
  <dc:description/>
  <dc:language>en-US</dc:language>
  <cp:lastModifiedBy>User</cp:lastModifiedBy>
  <cp:lastPrinted>2015-11-25T14:46:00Z</cp:lastPrinted>
  <dcterms:modified xsi:type="dcterms:W3CDTF">2015-11-27T10:41:00Z</dcterms:modified>
  <cp:revision>23</cp:revision>
  <dc:subject/>
  <dc:title/>
</cp:coreProperties>
</file>